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20"/>
          <w:lang w:val="en-US" w:bidi="zxx"/>
        </w:rPr>
        <w:t>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Kedves Szülők!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Gyermekük ………………………………… ma szomorú, boldogtalan volt az iskolában, és nem tudtunk rájönni, mi volt ennek az oka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Arra kérném Önöket, próbáljanak meg beszélni vele, és kideríteni, mi lehetett ennek az oka, hogy biztosítani tudjuk, hogy ez többször ne forduljon elő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Üdvözlettel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Heading6"/>
        <w:rPr/>
      </w:pPr>
      <w:r>
        <w:rPr/>
        <w:t>Igazgató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127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377535" cy="127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127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377535" cy="127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abic / unhappy pupil /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53:00Z</dcterms:created>
  <dc:creator>ernie li</dc:creator>
  <dc:description/>
  <dc:language>en-US</dc:language>
  <cp:lastModifiedBy>Tarjányi Anna</cp:lastModifiedBy>
  <cp:lastPrinted>2113-01-01T00:00:00Z</cp:lastPrinted>
  <dcterms:modified xsi:type="dcterms:W3CDTF">2007-11-24T18:58:00Z</dcterms:modified>
  <cp:revision>3</cp:revision>
  <dc:subject/>
  <dc:title> </dc:title>
</cp:coreProperties>
</file>